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</w:rPr>
        <w:t>福建省陶瓷行业职工技能大赛暨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中国技能大赛——首届陶瓷成型职业技能竞赛预选赛组织机构成员名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" w:hAnsi="仿宋" w:cs="宋体"/>
          <w:color w:val="000000"/>
          <w:kern w:val="0"/>
          <w:sz w:val="30"/>
          <w:szCs w:val="30"/>
        </w:rPr>
      </w:pPr>
      <w:r>
        <w:rPr>
          <w:rFonts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组委会成员名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  任：陈建新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副主任：上官步升、徐文福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委  员：叶少芬、赖耀清、黄璋全、薛克平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办公室成员名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  任：叶少芬（兼）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  员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黄璋全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赖耀清、林好妹、林月伯、张培辉、曾武义、陈海民、郭晓霞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监审组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组  长：上官步升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副组长：徐文福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  员：郭晓霞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" w:hAnsi="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cs="宋体"/>
          <w:color w:val="000000"/>
          <w:kern w:val="0"/>
          <w:sz w:val="30"/>
          <w:szCs w:val="30"/>
        </w:rPr>
      </w:pPr>
      <w:r>
        <w:rPr>
          <w:rFonts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7:00Z</dcterms:created>
  <dc:creator>Administrator</dc:creator>
  <dc:description/>
  <dc:language>en-US</dc:language>
  <cp:lastModifiedBy>Administrator</cp:lastModifiedBy>
  <dcterms:modified xsi:type="dcterms:W3CDTF">2015-09-06T06:58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